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z w:val="24"/>
          <w:u w:val="double"/>
        </w:rPr>
      </w:pPr>
      <w:r>
        <w:rPr>
          <w:smallCaps/>
          <w:sz w:val="24"/>
          <w:u w:val="double"/>
        </w:rPr>
        <w:t>Abgabe bitte bis spätestens: 02. 05. 2022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mallCaps/>
          <w:sz w:val="24"/>
          <w:u w:val="double"/>
        </w:rPr>
      </w:pPr>
      <w:r>
        <w:rPr>
          <w:rFonts w:cs="Arial" w:ascii="Arial" w:hAnsi="Arial"/>
          <w:smallCaps/>
          <w:sz w:val="24"/>
          <w:u w:val="double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/Praxis:</w:t>
        <w:tab/>
        <w:t>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chrift:</w:t>
        <w:tab/>
        <w:t>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</w:t>
        <w:tab/>
        <w:t>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the-Kollwitz-Gymnasium Stadt Wesseling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genstraße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0389 Wessel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itteilung zum Schülerbetriebspraktikum in der Zeit vom 10.06.2022 bis 23.06.202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/ die Schüler/in __________________________________________der Klasse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kann als Schülerpraktikant/in in meinem/unserem Betrieb innerhalb des oben genannten Zeitraumes aufgenommen werden. Er/sie wird in folgende/m/n Arbeitsbereich/en (Berufsfeld, Tätigkeitsbereich) eingesetzt werden könn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  <w:u w:val="single"/>
        </w:rPr>
        <w:t>_Ausbildungsberuf(e):_</w:t>
      </w:r>
      <w:r>
        <w:rPr>
          <w:rFonts w:cs="Arial" w:ascii="Arial" w:hAnsi="Arial"/>
          <w:b/>
          <w:bCs/>
          <w:sz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ährend des Praktikums wird der/die Schüler/in betreut durch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51"/>
        <w:gridCol w:w="4722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rn/Frau:</w:t>
            </w:r>
          </w:p>
        </w:tc>
        <w:tc>
          <w:tcPr>
            <w:tcW w:w="8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fnummer: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n dem Schüler/der Schülerin sollte folgendes berücksichtigt werde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132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</w:t>
            </w:r>
            <w:r>
              <w:rPr>
                <w:rFonts w:cs="Arial" w:ascii="Arial" w:hAnsi="Arial"/>
                <w:i/>
                <w:sz w:val="24"/>
              </w:rPr>
              <w:t>Die Vorlage eines amtlichen Gesundheitszeugnisses ist erforderlich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</w:t>
            </w:r>
            <w:r>
              <w:rPr>
                <w:rFonts w:cs="Arial" w:ascii="Arial" w:hAnsi="Arial"/>
                <w:i/>
                <w:sz w:val="24"/>
              </w:rPr>
              <w:t>Die Schülerin/ der Schüler benötigt eine Versicherungsbescheinigung des Schulträger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stiges: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die Schule haben wir folgende Bitt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um:</w:t>
      </w:r>
      <w:r>
        <w:rPr>
          <w:rFonts w:cs="Arial" w:ascii="Arial" w:hAnsi="Arial"/>
          <w:sz w:val="24"/>
        </w:rPr>
        <w:t xml:space="preserve"> ________________                       </w:t>
      </w:r>
      <w:r>
        <w:rPr>
          <w:rFonts w:cs="Arial" w:ascii="Arial" w:hAnsi="Arial"/>
          <w:b/>
          <w:sz w:val="24"/>
        </w:rPr>
        <w:t>Unterschrift:</w:t>
      </w:r>
      <w:r>
        <w:rPr>
          <w:rFonts w:cs="Arial" w:ascii="Arial" w:hAnsi="Arial"/>
          <w:sz w:val="24"/>
        </w:rPr>
        <w:t>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>Anm.: Die Schüler/innen unterliegen durch die Schule der gesetzlichen Unfallversicherung. Bei Sach- und Vermögensschäden, die durch eine/n/ Praktikant/en/in entstehen, besteht Haftpflichtversicherungsschutz durch den Schulträger</w:t>
      </w:r>
      <w:r>
        <w:rPr>
          <w:rFonts w:cs="Arial" w:ascii="Arial" w:hAnsi="Arial"/>
          <w:sz w:val="24"/>
        </w:rPr>
        <w:t>.</w:t>
      </w:r>
    </w:p>
    <w:sectPr>
      <w:type w:val="nextPage"/>
      <w:pgSz w:w="11906" w:h="17291"/>
      <w:pgMar w:left="851" w:right="851" w:gutter="0" w:header="0" w:top="482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3:00Z</dcterms:created>
  <dc:creator>Peter Langel</dc:creator>
  <dc:description/>
  <cp:keywords>Rückmeldung Formblatt Gesundheitszeugnis</cp:keywords>
  <dc:language>en-US</dc:language>
  <cp:lastModifiedBy>Claudia</cp:lastModifiedBy>
  <cp:lastPrinted>2000-01-01T00:53:00Z</cp:lastPrinted>
  <dcterms:modified xsi:type="dcterms:W3CDTF">2021-09-09T08:23:00Z</dcterms:modified>
  <cp:revision>4</cp:revision>
  <dc:subject>Positiver Bescheid Betrieb</dc:subject>
  <dc:title>Rückmeldung Betriebe</dc:title>
</cp:coreProperties>
</file>